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运河扬帆 载梦远航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</w:rPr>
        <w:t>年通州区青少年航海模型教育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活动方案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运河扬帆 载梦远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目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进一步推进我区中小学航海模型活动的蓬勃开展，让学生在动手制作模型过程中学习航海和造船知识，研究各种舰船模型的性能，掌握各种工艺技术，并通过比赛使我区航海模型运动的水平得到不断的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北京市通州区教育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北京市通州区青少年活动中心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第二实验小学通州分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赛时间和地点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活动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（周日）</w:t>
      </w:r>
      <w:r>
        <w:rPr>
          <w:rFonts w:eastAsia="仿宋" w:cs="仿宋" w:ascii="仿宋" w:hAnsi="仿宋"/>
          <w:sz w:val="30"/>
          <w:szCs w:val="30"/>
        </w:rPr>
        <w:t>8: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</w:rPr>
        <w:t>—11:30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二）竞赛地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北京市第二实验小学通州分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项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制作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湖“红船”纸质模型制作赛</w:t>
      </w:r>
      <w:r>
        <w:rPr>
          <w:rFonts w:ascii="仿宋_GB2312;仿宋" w:hAnsi="仿宋_GB2312;仿宋" w:cs="仿宋" w:eastAsia="仿宋_GB2312;仿宋"/>
          <w:sz w:val="32"/>
          <w:szCs w:val="32"/>
        </w:rPr>
        <w:t>（每校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纸质帆船模型制作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绿眉毛为小学组，沙船为中学组，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木质帆船模型制作赛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绿眉毛为小学组，沙船为中学组，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航行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湖“红船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:40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动模型直线航行赛（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“海警”船模型直线航行赛（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昌”号导弹驱逐舰模型直线航行赛（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戚继光”号训练舰模型直线航行赛（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航行对抗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bookmarkStart w:id="0" w:name="_Hlk113015323"/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辽宁号”航空母舰模型航行对抗赛（每校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遥控赛（团体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bookmarkStart w:id="1" w:name="_Hlk113015331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“自由”号遥控游艇水上足球赛（团体）</w:t>
      </w:r>
      <w:bookmarkEnd w:id="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每校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案例、论文征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个人奖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项分组别评出一、二等奖及优秀奖，获奖比例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每校每大项可报两名辅导教师（共三大项，每一大项可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辅导教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团体奖评定</w:t>
      </w:r>
      <w:r>
        <w:rPr>
          <w:rFonts w:ascii="仿宋_GB2312;仿宋" w:hAnsi="仿宋_GB2312;仿宋" w:cs="仿宋" w:eastAsia="仿宋_GB2312;仿宋"/>
          <w:sz w:val="32"/>
          <w:szCs w:val="32"/>
        </w:rPr>
        <w:t>：各单项获奖积分累计计算。个人一等奖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论文及案例：</w:t>
      </w:r>
      <w:r>
        <w:rPr>
          <w:rFonts w:ascii="仿宋_GB2312;仿宋" w:hAnsi="仿宋_GB2312;仿宋" w:cs="仿宋" w:eastAsia="仿宋_GB2312;仿宋"/>
          <w:sz w:val="32"/>
          <w:szCs w:val="32"/>
        </w:rPr>
        <w:t>按类别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、二等奖，并择优刊登在论文案例集中，来稿未获奖，不予反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办法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模型运动竞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时间：学校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将报名表发送至指定邮箱</w:t>
      </w:r>
      <w:bookmarkStart w:id="2" w:name="_Hlk130216353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52168093@qq.com</w:t>
      </w:r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过时不候，报名后不得更改参赛学生姓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有项目不可兼项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论文及案例征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前，学校统一将电子材料（本校征文、案例及汇总表电子版）打包发至电子邮箱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52168093@qq.co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电子邮件请注明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学校航海模型论文及案例申报”字样，论文及案例请注明“作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论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案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”字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曹敬华   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7 1672 646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邮箱：</w:t>
      </w:r>
      <w:r>
        <w:rPr>
          <w:rFonts w:eastAsia="仿宋_GB2312;仿宋" w:cs="仿宋" w:ascii="仿宋_GB2312;仿宋" w:hAnsi="仿宋_GB2312;仿宋"/>
          <w:sz w:val="32"/>
          <w:szCs w:val="32"/>
        </w:rPr>
        <w:t>752168093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未尽事宜由竞赛组委会另行通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8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/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OC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WW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28:00Z</dcterms:created>
  <dc:creator>张</dc:creator>
  <dc:description/>
  <cp:keywords/>
  <dc:language>en-US</dc:language>
  <cp:lastModifiedBy>王艳霞</cp:lastModifiedBy>
  <dcterms:modified xsi:type="dcterms:W3CDTF">2023-03-20T08:44:00Z</dcterms:modified>
  <cp:revision>24</cp:revision>
  <dc:subject/>
  <dc:title>北京市通州区中小学生</dc:title>
</cp:coreProperties>
</file>