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通州区中小学生机器人智能大赛活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安全责任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参加本次活动的师生生命和财产安全，避免各种事故的发生，保证比赛顺利进行，</w:t>
      </w:r>
      <w:r>
        <w:rPr>
          <w:rFonts w:eastAsia="仿宋_GB2312" w:ascii="仿宋_GB2312" w:hAnsi="仿宋_GB2312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_GB2312" w:hAnsi="仿宋_GB2312" w:eastAsia="仿宋_GB2312"/>
          <w:sz w:val="32"/>
          <w:szCs w:val="32"/>
        </w:rPr>
        <w:t>各参赛学校签订安全责任书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了确保此项活动顺利进行，保证师生安全，做好本学校“安全第一、预防为主、管理严格、秩序良好”的安全教育和安全管理工作。统一服从组委会的管理，听从指挥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各代表队要由一名校级主管领导亲自带队，一名（含一名）以上的辅导教师组织本校的学生参加比赛。领导（领队）为安全第一责任人，参赛学校服从并积极协助组委会认真做好比赛期间的安全保卫工作。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三、各学校领队应密切关注本校师生在比赛期间的身体健康状态，做好卫生防疫工作。如发现有人身体不适，根据自身状况，立即通知所在学校或家长，并送到医院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各学校领队负责所有参加比赛师生的排查工作，注意人员思想情绪的变化，防止发生过激行为或借机实施各类不安全隐患的行动，发现苗头要及早采取措施，妥善处置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各学校师生应自行保管好所携带的比赛用具、集体或个人物品，特别是电脑、照相机、手机、钱财、有价票证、装饰品等贵重物品，防止被盗和丢失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禁止携带和使用易燃易爆危险品参加比赛活动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各学校要加强对学生组织纪律性教育，遵守规定，保证场内秩序。</w:t>
      </w:r>
    </w:p>
    <w:p>
      <w:pPr>
        <w:pStyle w:val="Normal"/>
        <w:spacing w:lineRule="exact" w:line="56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各学校要确保交通安全，做好车辆保养、检修工作，选派经验丰富的司机，或租用正规汽车租赁公司的车辆，签订好安全责任书，保证参赛学校的行车安全。</w:t>
      </w:r>
    </w:p>
    <w:p>
      <w:pPr>
        <w:pStyle w:val="3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发生突发事件时要第一时间报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，需要疏散时，要教育学生保持镇静，听从工作人员指挥，按照先学生，后领导老师，最后工作人员的顺序进行疏散。</w:t>
      </w:r>
    </w:p>
    <w:p>
      <w:pPr>
        <w:pStyle w:val="3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责任书各参赛学校签字盖章上交活动组委会。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负责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单位：（盖章）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请正反面打印，加盖公章有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7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7:00Z</dcterms:created>
  <dc:creator>Lenovo User</dc:creator>
  <dc:description/>
  <cp:keywords/>
  <dc:language>en-US</dc:language>
  <cp:lastModifiedBy>王艳霞</cp:lastModifiedBy>
  <cp:lastPrinted>2013-11-18T15:32:00Z</cp:lastPrinted>
  <dcterms:modified xsi:type="dcterms:W3CDTF">2023-03-19T03:23:00Z</dcterms:modified>
  <cp:revision>7</cp:revision>
  <dc:subject/>
  <dc:title>2008年北京市青少年未来工程师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B47E8D83E469ABF0966B7D60B10D3</vt:lpwstr>
  </property>
  <property fmtid="{D5CDD505-2E9C-101B-9397-08002B2CF9AE}" pid="3" name="KSOProductBuildVer">
    <vt:lpwstr>2052-11.1.0.11365</vt:lpwstr>
  </property>
</Properties>
</file>