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通州区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青少年未来工程师博览与竞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致家长的一封信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尊敬的各位家长您好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贯彻落实党的二十大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普及科学知识，培养和提高青少年综合解决实际问题的实践能力和创新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提升青少年的科学与技术素养，通州区教委决定举办“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未来工程师博览与竞赛</w:t>
      </w:r>
      <w:r>
        <w:rPr>
          <w:rFonts w:ascii="仿宋" w:hAnsi="仿宋" w:cs="宋体;SimSun" w:eastAsia="仿宋"/>
          <w:sz w:val="28"/>
          <w:szCs w:val="28"/>
        </w:rPr>
        <w:t>”活动，您的孩子被选拔代表学校参加此次活动，具体内容如下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活动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周六）上午</w:t>
      </w:r>
      <w:r>
        <w:rPr>
          <w:rFonts w:eastAsia="仿宋" w:cs="仿宋" w:ascii="仿宋" w:hAnsi="仿宋"/>
          <w:sz w:val="28"/>
          <w:szCs w:val="28"/>
        </w:rPr>
        <w:t>8:3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赛地点：</w:t>
      </w:r>
      <w:r>
        <w:rPr>
          <w:rFonts w:ascii="仿宋" w:hAnsi="仿宋" w:cs="仿宋" w:eastAsia="仿宋"/>
          <w:sz w:val="28"/>
          <w:szCs w:val="28"/>
        </w:rPr>
        <w:t>北京市育才学校通州分校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本次活动采取自愿原则，请自愿参加并能够保证训练及比赛时间的家长填写《回执单》，并于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日交回学校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请家长协助学校做好学生进行活动当日秩序教育：比赛过程中不带食物，不随地乱扔废弃物，保证场地清洁卫生；不大声喧哗，保持赛场安静；对学生进行必要的安全教育；不让学生独自赶赴比赛地点，不私自离开本校队伍，听从学校带队教师及竞赛组委会的统一指挥和安排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0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北京市通州区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spacing w:lineRule="exact" w:line="460"/>
        <w:ind w:firstLine="6440"/>
        <w:jc w:val="lef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回　执　单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本人及家长同意参加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未来工程师博览与竞赛活动</w:t>
      </w:r>
      <w:r>
        <w:rPr>
          <w:rFonts w:ascii="仿宋" w:hAnsi="仿宋" w:cs="宋体;SimSun" w:eastAsia="仿宋"/>
          <w:sz w:val="28"/>
          <w:szCs w:val="28"/>
        </w:rPr>
        <w:t>，保证训练及比赛时间，遵守比赛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生姓名（签字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家长姓名（签字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　　　　　　　　　　　　　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4:00Z</dcterms:created>
  <dc:creator>c04</dc:creator>
  <dc:description/>
  <cp:keywords/>
  <dc:language>en-US</dc:language>
  <cp:lastModifiedBy>王艳霞</cp:lastModifiedBy>
  <cp:lastPrinted>2018-07-10T10:37:00Z</cp:lastPrinted>
  <dcterms:modified xsi:type="dcterms:W3CDTF">2023-02-21T0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4C60C4C84C43A90372FC5B183E54</vt:lpwstr>
  </property>
  <property fmtid="{D5CDD505-2E9C-101B-9397-08002B2CF9AE}" pid="3" name="KSOProductBuildVer">
    <vt:lpwstr>2052-11.1.0.11365</vt:lpwstr>
  </property>
</Properties>
</file>