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州区校外教育“三个一”优质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评选范围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申报的在建创新项目、特色项目、精品项目。各单位自评范围由各单位根据工作实际和发展需求自定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时间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评选活动分为两个阶段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各单位自评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区级评选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评选原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公平、公正、公开原则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依据标准，质量为先，兼顾类别和数量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鼓励各单位在评选中突出各自特色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选内容和安排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者培训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各单位校外教育“三个一”优质项目评选活动组织者培训会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自评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各单位根据评价标准对申报项目进行评审，完成本单位自评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区级评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校外教育“三个一”评选活动办公室制定区级评选细则，成立区级评选小组，依据《北京市校外教育“三个一”优质项目评价标准》，采用“材料评选”和“现场评选”的形式，组织区级“三个一”优质项目评选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组织区级材料评选活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的材料包括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概述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要求包括“规划与计划”、“支持与保障”、“方法与过程”、“成绩与效果”等四个方面的内容介绍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课程建设材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（或课程框架）、公开课、课题等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个学期的教育教学计划、总结、教案。</w:t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次教学活动实录（</w:t>
      </w:r>
      <w:r>
        <w:rPr>
          <w:rFonts w:eastAsia="仿宋_GB2312" w:ascii="仿宋_GB2312" w:hAnsi="仿宋_GB2312"/>
          <w:sz w:val="32"/>
          <w:szCs w:val="32"/>
        </w:rPr>
        <w:t>45——90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效果证明材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教师团队花名册，教师培养证明材料，教师获奖证书，学生作品、证书或证明材料，媒体宣传材料等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相关材料</w:t>
      </w:r>
    </w:p>
    <w:p>
      <w:pPr>
        <w:pStyle w:val="Style15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，组织区级现场评选活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评选：项目核心教师用演示文稿现场介绍项目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），并回答评委提出的相关问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评选出的区级优质创新项目、特色项目、精品项目颁发证书，并对优秀组织单位和个人进行表彰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教委成立通州区校外教育“三个一”优质项目评选活动领导小组，全面负责此项工作。领导小组下设办公室，办公室设在通州区青少年活动中心，</w:t>
      </w:r>
      <w:r>
        <w:rPr>
          <w:rFonts w:ascii="仿宋_GB2312" w:hAnsi="仿宋_GB2312" w:eastAsia="仿宋_GB2312"/>
          <w:sz w:val="32"/>
          <w:szCs w:val="32"/>
        </w:rPr>
        <w:t>具体负责此项工作的组织、协调和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活动领导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袁静华 区教委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刘万松 区体美科副科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邓敬如 区青少年活动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王长春 区青少年活动中心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艳霞 区体美科校外专干</w:t>
      </w:r>
    </w:p>
    <w:p>
      <w:pPr>
        <w:pStyle w:val="Normal"/>
        <w:spacing w:lineRule="exact" w:line="560"/>
        <w:ind w:left="905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孟春 区青少年活动中心校外教育研究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邓敬如 区青少年活动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成员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长春 区青少年活动中心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孟春 区青少年活动中心校外教育研究室副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马 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区青少年活动中心校外教育研究室教师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高度重视、认真落实。各单位要深刻认识校外教育“三一个”优质项目评选活动的重要意义，按时制定评选活动方案，确定评选活动负责人，积极做好单位自评、材料报送和总结等工作。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统筹安排，深化改革。各单位要将此次评选活动与校外教师基本功展评、校外教科研、校外教师培训等有机结合，科学设计，精准实施，确保各申报项目符合“三个一”优质项目评选标准导向。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注重实效，优质发展。各单位要高度重视评选活动，以评选促进教师队伍建设，以评选优化供给结构，以评选提升校外教育质量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john</dc:creator>
  <dc:description/>
  <cp:keywords/>
  <dc:language>en-US</dc:language>
  <cp:lastModifiedBy>王艳霞</cp:lastModifiedBy>
  <dcterms:modified xsi:type="dcterms:W3CDTF">2018-09-14T03:55:00Z</dcterms:modified>
  <cp:revision>188</cp:revision>
  <dc:subject/>
  <dc:title/>
</cp:coreProperties>
</file>