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z w:val="36"/>
          <w:szCs w:val="36"/>
        </w:rPr>
        <w:t>北京市校外教育“三个一”优质项目评价标准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10"/>
        <w:gridCol w:w="4111"/>
        <w:gridCol w:w="4111"/>
        <w:gridCol w:w="4202"/>
      </w:tblGrid>
      <w:tr>
        <w:trPr>
          <w:trHeight w:val="44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指标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指标</w:t>
            </w:r>
          </w:p>
        </w:tc>
        <w:tc>
          <w:tcPr>
            <w:tcW w:w="1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  <w:tab w:val="center" w:pos="3374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三级指标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创新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特色项目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精品项目</w:t>
            </w:r>
          </w:p>
        </w:tc>
      </w:tr>
      <w:tr>
        <w:trPr>
          <w:trHeight w:val="327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规 划 与 计 划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（一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依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基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符合教育部、北京市教委等相关政策文件，符合首都教育综合改革方向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符合学生成长规律，适应学生发展需求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机构具备项目实施的师资、场地、设备设施等基础条件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4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具有创新性。实施时间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年以上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符合教育部、北京市教委等相关政策文件，符合首都教育综合改革方向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符合学生成长规律，适应学生发展需求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机构具备项目实施的师资、场地、设备设施等基础条件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4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具有独特性。实施时间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年以上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符合教育部、北京市教委等相关政策文件，符合首都教育综合改革方向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符合学生成长规律，适应学生发展需求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机构具备项目实施的师资、场地、设备设施等基础条件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4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具有示范性。实施时间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年以上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144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（二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理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目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5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以践行社会主义核心价值观为导向，紧紧围绕立德树人的根本任务，坚持活动育人、实践育人，坚持兴趣培养和个性化教育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6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结合专业特点，落实《中国学生发展核心素养》要求，目标设置条理清楚，具体可行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5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以践行社会主义核心价值观为导向，紧紧围绕立德树人的根本任务，坚持活动育人、实践育人，坚持兴趣培养和个性化教育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6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结合专业特点，落实《中国学生发展核心素养》要求，目标设置条理清楚，细致具体，针对性强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5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以践行社会主义核心价值观为导向，紧紧围绕立德树人的根本任务，坚持活动育人、实践育人，坚持兴趣培养和个性化教育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6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结合专业特点，落实《中国学生发展核心素养》要求，目标设置条理清楚，细致具体，科学严谨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</w:tr>
      <w:tr>
        <w:trPr>
          <w:trHeight w:val="21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（三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结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7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规划科学可行，年度计划安排合理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8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建构起基本的课程框架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7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9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统筹利用社会资源，将社会资源转化为教育资源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0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生源相对稳定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 xml:space="preserve">7. 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规划科学可行，年度计划安排合理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 xml:space="preserve">8. 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课程结构完整，内容体系完善。有比较成熟的教材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7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9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统筹利用社会资源，将社会资源转化为教育资源，有相对固定的社会资源单位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0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有稳定的学生梯队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7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规划科学可行，年度计划安排合理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8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有成熟的课程体系，有较高质量的原创教材，并获区级以上奖项或公开出版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7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9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统筹利用社会资源，将社会资源转化为教育资源，有长期合作的社会资源单位，有很强的示范性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0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有高水平的学生社团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</w:tr>
      <w:tr>
        <w:trPr>
          <w:trHeight w:val="183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支 持 与 保 障（</w:t>
            </w:r>
            <w:r>
              <w:rPr>
                <w:rFonts w:eastAsia="黑体;SimHei" w:cs="等线;宋体" w:ascii="黑体;SimHei" w:hAnsi="黑体;SimHei"/>
                <w:color w:val="000000"/>
                <w:sz w:val="24"/>
              </w:rPr>
              <w:t>20</w:t>
            </w:r>
            <w:r>
              <w:rPr>
                <w:rFonts w:ascii="黑体;SimHei" w:hAnsi="黑体;SimHei" w:cs="等线;宋体" w:eastAsia="黑体;SimHei"/>
                <w:color w:val="000000"/>
                <w:sz w:val="24"/>
              </w:rPr>
              <w:t>分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（四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师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队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1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核心教师在编在岗，专业水平得到同行认可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2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有教师团队，团队成员职责明确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3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有师资培养计划并实施。有专家指导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1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核心教师在编在岗，专业水平较高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2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有比较稳定的教师团队，团队成员职责明确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3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有师资培养计划并实施。有专家指导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1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．核心教师在编在岗，专业水平高，有知名度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2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有稳定的教师团队，整体水平高，专业结构和年龄结构合理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3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有师资培养计划并实施。有专家指导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</w:tr>
      <w:tr>
        <w:trPr>
          <w:trHeight w:val="183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五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4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有固定场地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5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设施设备适用、安全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4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有固定场地，特点鲜明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5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设施设备适用、安全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4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有固定场地，特点鲜明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5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设施设备适用、安全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</w:tr>
      <w:tr>
        <w:trPr>
          <w:trHeight w:val="5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六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6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有明确的项目管理办法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7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有安全管理制度，责任到人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6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有明确的项目管理办法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7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有安全管理制度，责任到人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6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有明确的项目管理办法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7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有安全管理制度，责任到人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</w:tr>
      <w:tr>
        <w:trPr>
          <w:trHeight w:val="14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七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8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经费投入能够充分满足项目发展需求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8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经费投入能够充分满足项目发展需求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8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经费投入能够充分满足项目发展需求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三、方法 与 过 程 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八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9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有完整的学期教学计划。有科学合理的活动方案。有学期教学总结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8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0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有效运用现代信息技术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1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有反映项目教学质量的论文（案例）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9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有完整的学期教学计划。有科学合理的活动方案。有学期教学总结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8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0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熟练运用现代信息技术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1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有反映项目教学质量的论文（案例），公开发表或获奖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9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有完整的学期教学计划。有科学合理的活动方案，精细化程度高。有学期教学总结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8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0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恰当运用现代信息技术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1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有反映项目教学质量的论文（案例），公开发表或获市级及以上奖励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</w:tr>
      <w:tr>
        <w:trPr>
          <w:trHeight w:val="98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九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2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以学生为中心，注重学生核心素养培育，全程育人、全方位育人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3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活动育人的本质特征突出，形式新颖，内容原创性特点显著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4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根据学生实际不断调整、生成适当的教育教学内容，能够及时将最新的教科研成果融入教学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5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活动形式丰富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,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注重实践性、趣味性。体现学生探究、合作、自主等学习方式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6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运用多元检测方法对学生进行激励性评价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7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活动环节完整，教、学、评一体化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8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教学活动过程与规划、计划一致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2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以学生为中心，注重学生核心素养培育，全程育人、全方位育人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3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活动育人的本质特征突出，规范化程度较高，目标达成度较高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4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根据学生实际不断调整、生成适当的教育教学内容，能够及时将最新的教科研成果融入教学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5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活动形式丰富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,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注重实践性、趣味性。体现学生探究、合作、自主等学习方式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6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运用多元检测方法对学生进行激励性评价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7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活动环节完整，教、学、评一体化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8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教学活动过程与规划、计划一致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2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以学生为中心，注重学生核心素养培育，全程育人、全方位育人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3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活动育人的本质特征突出，规范化程度高，目标达成度非常高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4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根据学生实际不断调整、生成适当的教育教学内容，能够及时将最新的教科研成果融入教学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5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活动形式丰富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,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注重实践性、趣味性。体现学生探究、合作、自主等学习方式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6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运用多元检测方法对学生进行激励性评价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7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活动环节完整，教、学、评一体化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8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教学活动过程与规划、计划一致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</w:tr>
      <w:tr>
        <w:trPr>
          <w:trHeight w:val="226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四、成 绩 与 效 果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十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9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学生参与活动积极性高，学习成果显著。专业素养和综合素质有明显提高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0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学生在相关部门组织的活动中进行展示、演出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9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学生参与活动积极性高，学习成果显著。专业素养和综合素质有明显提高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0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学生在教育行政部门组织的活动中进行展示、演出或获得市级及以上奖项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9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学生参与活动积极性高，学习成果显著。专业素养和综合素质有明显提高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0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学生在教育行政部门组织的活动中进行展示、演出或获得市级及以上奖项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</w:tr>
      <w:tr>
        <w:trPr>
          <w:trHeight w:val="5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十一）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MS Mincho;ＭＳ 明朝" w:ascii="仿宋_GB2312;Arial Unicode MS" w:hAnsi="仿宋_GB2312;Arial Unicode MS"/>
                <w:color w:val="000000"/>
                <w:sz w:val="24"/>
              </w:rPr>
              <w:t>31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承担过一次机构级及以上公开课或观摩课、研究课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2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积极进行本项目的课题研究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3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教师能够积极参加与专业项目有关的评选、展示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MS Mincho;ＭＳ 明朝" w:ascii="仿宋_GB2312;Arial Unicode MS" w:hAnsi="仿宋_GB2312;Arial Unicode MS"/>
                <w:color w:val="000000"/>
                <w:sz w:val="24"/>
              </w:rPr>
              <w:t>31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三年内承担一次区级及以上公开课或观摩课、研究课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MS Mincho;ＭＳ 明朝" w:ascii="仿宋_GB2312;Arial Unicode MS" w:hAnsi="仿宋_GB2312;Arial Unicode MS"/>
                <w:color w:val="000000"/>
                <w:sz w:val="24"/>
              </w:rPr>
              <w:t>32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担任区级及以上规划课题负责人或核心组成员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3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教师在专业项目的有关评选中获奖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MS Mincho;ＭＳ 明朝" w:ascii="仿宋_GB2312;Arial Unicode MS" w:hAnsi="仿宋_GB2312;Arial Unicode MS"/>
                <w:color w:val="000000"/>
                <w:sz w:val="24"/>
              </w:rPr>
              <w:t>31.</w:t>
            </w:r>
            <w:r>
              <w:rPr>
                <w:rFonts w:ascii="仿宋_GB2312;Arial Unicode MS" w:hAnsi="仿宋_GB2312;Arial Unicode MS" w:cs="MS Mincho;ＭＳ 明朝"/>
                <w:color w:val="000000"/>
                <w:sz w:val="24"/>
              </w:rPr>
              <w:t>三年内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承担一次市级及以上公开课或观摩课、研究课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MS Mincho;ＭＳ 明朝" w:ascii="仿宋_GB2312;Arial Unicode MS" w:hAnsi="仿宋_GB2312;Arial Unicode MS"/>
                <w:color w:val="000000"/>
                <w:sz w:val="24"/>
              </w:rPr>
              <w:t>32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担任市级及以上规划课题负责人或核心组成员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3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教师在专业项目的市级评选中获奖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</w:tr>
      <w:tr>
        <w:trPr>
          <w:trHeight w:val="16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十二）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4.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对本机构的教学质量、办学水平、综合实力的提升有促进作用。（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4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对本机构的教学质量、办学水平、综合实力的提升有较大的促进作用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4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对本机构的教学质量、办学水平、综合实力的提升有较大的促进作用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</w:tr>
      <w:tr>
        <w:trPr>
          <w:trHeight w:val="17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十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MS Mincho;ＭＳ 明朝" w:ascii="仿宋_GB2312;Arial Unicode MS" w:hAnsi="仿宋_GB2312;Arial Unicode MS"/>
                <w:color w:val="000000"/>
                <w:sz w:val="24"/>
              </w:rPr>
              <w:t>35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与学校教育有效结合，对学校教育有指导支持作用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MS Mincho;ＭＳ 明朝" w:ascii="仿宋_GB2312;Arial Unicode MS" w:hAnsi="仿宋_GB2312;Arial Unicode MS"/>
                <w:color w:val="000000"/>
                <w:sz w:val="24"/>
              </w:rPr>
              <w:t>35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与学校教育紧密结合，对学校教育有指导推动作用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MS Mincho;ＭＳ 明朝" w:ascii="仿宋_GB2312;Arial Unicode MS" w:hAnsi="仿宋_GB2312;Arial Unicode MS"/>
                <w:color w:val="000000"/>
                <w:sz w:val="24"/>
              </w:rPr>
              <w:t>35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与学校教育深度融合，对学校教育有指导推动作用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</w:tr>
      <w:tr>
        <w:trPr>
          <w:trHeight w:val="17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十四）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6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家长认可度高，口碑好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7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项目建设得到相关领域专家的认可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MS Mincho;ＭＳ 明朝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8.</w:t>
            </w:r>
            <w:r>
              <w:rPr>
                <w:rFonts w:ascii="仿宋_GB2312;Arial Unicode MS" w:hAnsi="仿宋_GB2312;Arial Unicode MS" w:cs="MS Mincho;ＭＳ 明朝"/>
                <w:color w:val="000000"/>
                <w:sz w:val="24"/>
              </w:rPr>
              <w:t>有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相关媒体的宣传报道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6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家长认可度高，口碑好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7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在同类项目中有较大的知名度与影响力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MS Mincho;ＭＳ 明朝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8.</w:t>
            </w:r>
            <w:r>
              <w:rPr>
                <w:rFonts w:ascii="仿宋_GB2312;Arial Unicode MS" w:hAnsi="仿宋_GB2312;Arial Unicode MS" w:cs="MS Mincho;ＭＳ 明朝"/>
                <w:color w:val="000000"/>
                <w:sz w:val="24"/>
              </w:rPr>
              <w:t>有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相关媒体的宣传报道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6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家长认可度高，口碑好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7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在同类项目中有较大的知名度与影响力。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38.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有区级及以上媒体宣传报道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cs="MS Mincho;ＭＳ 明朝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（</w:t>
            </w:r>
            <w:r>
              <w:rPr>
                <w:rFonts w:cs="仿宋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分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rFonts w:ascii="仿宋_GB2312;Arial Unicode MS" w:hAnsi="仿宋_GB2312;Arial Unicode MS" w:cs="宋体;SimSun"/>
          <w:b/>
          <w:b/>
          <w:bCs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b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  <w:sz w:val="28"/>
          <w:szCs w:val="28"/>
        </w:rPr>
      </w:pPr>
      <w:r>
        <w:rPr>
          <w:rFonts w:cs="宋体;SimSun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40:00Z</dcterms:created>
  <dc:creator>john</dc:creator>
  <dc:description/>
  <cp:keywords/>
  <dc:language>en-US</dc:language>
  <cp:lastModifiedBy>john</cp:lastModifiedBy>
  <dcterms:modified xsi:type="dcterms:W3CDTF">2018-08-14T02:08:00Z</dcterms:modified>
  <cp:revision>2</cp:revision>
  <dc:subject/>
  <dc:title/>
</cp:coreProperties>
</file>