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850" w:right="-99" w:firstLine="840"/>
        <w:jc w:val="distribute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84"/>
          <w:szCs w:val="8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84"/>
          <w:szCs w:val="84"/>
        </w:rPr>
        <w:t>北京校外教育协会</w:t>
      </w:r>
    </w:p>
    <w:p>
      <w:pPr>
        <w:pStyle w:val="Normal"/>
        <w:ind w:left="185" w:firstLine="9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ab/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开展“第七届北京校外教育理论与实践研究征文活动”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����;Times New Roman"/>
          <w:sz w:val="30"/>
          <w:szCs w:val="30"/>
        </w:rPr>
      </w:pPr>
      <w:r>
        <w:rPr>
          <w:rFonts w:eastAsia="仿宋_GB2312;Arial Unicode MS" w:cs="����;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为贯彻党的十九大以来关于深化教育领域综合改革的精神，进一步总结和推广校外教育理论和实践研究的成果与经验，提升校外活动场所服务质量，提高校外教育的科学化、理论化水平，北京校外教育协会决定开展“第七届北京校外教育理论与实践研究征文活动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附件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七届北京校外教育理论与实践研究征文活动”方案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/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年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与方式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一）面向广大校外教育工作者征集论文和活动案例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二）组织辅导讲座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三）评选优秀论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案例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四）编印优秀文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稿件要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����;Times New Roman"/>
          <w:sz w:val="32"/>
          <w:szCs w:val="32"/>
        </w:rPr>
      </w:pPr>
      <w:r>
        <w:rPr>
          <w:rFonts w:ascii="楷体_GB2312;Arial Unicode MS" w:hAnsi="楷体_GB2312;Arial Unicode MS" w:cs="����;Times New Roman" w:eastAsia="楷体_GB2312;Arial Unicode MS"/>
          <w:sz w:val="32"/>
          <w:szCs w:val="32"/>
        </w:rPr>
        <w:t>（一）稿件内容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校外教育论文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校外教育场所的管理制度创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校外教育与学校教育有机结合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校外学科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校本课程的开发及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教师队伍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发挥区域传统文化资源优势的实践与研究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校外教育活动案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专题实践活动的典型案例，指围绕某一主题或专题教育，如重大节日或事件、非物质文化遗产，挖掘德育、美育、智育、体育等方面的教育价值，进行情感、态度、价值观等引导，实效明显。这类案例可以是大、中、小、型的群众性专题活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校外教育教学的一般案例，即围绕全面推进素质教育，突出“小、精、实”的特点，充分利用本地区本单位资源，探索适应地区性、基础性和实践性的校外教育活动观念、运行机制和实践模式，开展的活动和教学案例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����;Times New Roman"/>
          <w:sz w:val="32"/>
          <w:szCs w:val="32"/>
        </w:rPr>
      </w:pPr>
      <w:r>
        <w:rPr>
          <w:rFonts w:ascii="楷体_GB2312;Arial Unicode MS" w:hAnsi="楷体_GB2312;Arial Unicode MS" w:cs="����;Times New Roman" w:eastAsia="楷体_GB2312;Arial Unicode MS"/>
          <w:sz w:val="32"/>
          <w:szCs w:val="32"/>
        </w:rPr>
        <w:t>（二）稿件格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参照附件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要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各单位对文稿组织初评并统一报送纸质和电子文稿。</w:t>
      </w:r>
    </w:p>
    <w:p>
      <w:pPr>
        <w:pStyle w:val="Normal"/>
        <w:ind w:firstLine="640"/>
        <w:rPr/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电子版发至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bjxwjyxh@163.com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。邮件名称：“单位名称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第七届征文”，附件中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文档名称为：“单位名称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姓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论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案例”。稿件封面格式参照附件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各单位需提交报送征文报送一览表，参见附件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，与电子稿件一并发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 xml:space="preserve">纸质版 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纸打印，一式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份。请送至或邮寄到北京市西直门外大街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38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号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北京天文馆内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613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室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北京校外教育协会，邮编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00044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征文截止时间：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年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及奖励办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一）聘请有关专家组成评委会，对征文进行评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二）设优秀论文和优秀活动方案一、二、三等奖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获奖作者由北京校外教育协会颁发证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三）优秀论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案例入选《第七届北京校外教育理论与实践研究优秀文集》（暂定名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四）邀请部分获奖作者参加校外教育理论研讨交流、考察或校外教育论坛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培训活动另行通知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协会将于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6-7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月份组织开展专题培训。请各会员单位积极做好宣传和组织工作，通过活动提高校外教育工作者的实践研究和理论探讨水平，促进校外教育工作深入开展。</w:t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征文格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标题居中，字数不超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；副标题前加破折号，居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和单位名之间间隔两个字符；如有两个或两个以上作者，间隔两个字符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【内容摘要】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左右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【关键词】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个，间隔两个字符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正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以内，各级标题按照一、（一）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的格式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参考文献格式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[1]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书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出版社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出版年份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[2]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文章标题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期刊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出版年月或期号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[3]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文章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报纸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年月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[4]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文章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网站名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年月日及网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案例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标题居中，字数不超过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，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号宋体字；副标题前加破折号，居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作者和单位名称居中，作者和单位之间间隔两个字符；如有两个作者，间隔两个字符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正文各级标题按照一、（一）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（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）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的格式，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号仿宋字，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内，正文不能使用表格形式撰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设计依据：以学生情况分析为主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目标：依据活动和政策撰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重点、难点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对重点、难点进行分析说明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准备：重点说明教师如何指导学生做好知识、技能和思想准备的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实施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步骤清楚，指向目标，逻辑性强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体现教师指导、引导的作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突出学生主体地位，体现学生自主体验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教育意图明确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效果测评：方法多样、针对性强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����;Times New Roman"/>
          <w:sz w:val="32"/>
          <w:szCs w:val="32"/>
        </w:rPr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附录：表格、问卷、效果支持材料等，文字在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内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活动反思：</w:t>
      </w:r>
      <w:r>
        <w:rPr>
          <w:rFonts w:eastAsia="仿宋_GB2312;Arial Unicode MS" w:cs="����;Times New Roma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����;Times New Roman" w:eastAsia="仿宋_GB2312;Arial Unicode MS"/>
          <w:sz w:val="32"/>
          <w:szCs w:val="32"/>
        </w:rPr>
        <w:t>字左右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征文封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七届北京校外教育理论与实践研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征文活动”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  <w:sz w:val="2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类型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论文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案例（打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标题：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作者单位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作者姓名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通信地址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邮    编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手    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2:00Z</dcterms:created>
  <dc:creator>john</dc:creator>
  <dc:description/>
  <cp:keywords/>
  <dc:language>en-US</dc:language>
  <cp:lastModifiedBy>john</cp:lastModifiedBy>
  <dcterms:modified xsi:type="dcterms:W3CDTF">2018-07-24T04:43:00Z</dcterms:modified>
  <cp:revision>39</cp:revision>
  <dc:subject/>
  <dc:title/>
</cp:coreProperties>
</file>